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5 марта 2014 года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                              № ____</w:t>
      </w:r>
      <w:r>
        <w:rPr>
          <w:rFonts w:cs="Times New Roman" w:ascii="Times New Roman" w:hAnsi="Times New Roman"/>
          <w:sz w:val="24"/>
          <w:szCs w:val="24"/>
          <w:u w:val="single"/>
        </w:rPr>
        <w:t>1103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целевом обу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крупненной групп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ей «Образование и педагог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системного кадрового обеспечения муниципальных образовательных учреждений специалистами высшего  образования по укрупненной группе специальностей «Образование и педагогика», в соответствии с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56 Федерального закона от 29.12.2012 № 273-ФЗ «Об образовании в Российской Федерации», постановлением Правительства Российской Федерации от 27.11.2013 № 1076 «О порядке заключения и расторжения договора о целевом приеме и договора о целевом обучении», с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программой города Югорска «Развитие образования города Югорска на 2014-2020 годы», утвержденной постановлением администрации города Югорска от 31.10.2013 № 3286 утверди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рядок направления на целевое обучение по укрупненной группе специальностей «Образование и педагогика» (приложение 1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ие о Комиссии по целевому обучению по укрупненной группе специальностей «Образование и педагогика» (приложение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 Комиссии по целевому обучению по укрупненной группе специальностей «Образование и педагогика»  (приложение 3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знать утратившими сил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становление главы города Югорска от 18.04.2007 № 553 «О создании муниципальной комиссии по регионально-целевой подготовке  специалистов с высшим профессиональным образованием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становление администрации города Югорска от 20.07.2009 № 1217 «О внесении изменений и дополнений в постановление главы города Югорска от 18.04.2007 № 553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становление администрации города Югорска от 03.06.2011 № 1173 «О внесении изменений и дополнений в постановление главы города Югорска от 18.04.2007 № 553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настоящее постановление в газете «Югорский вестник» и разместить                                   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после его официального опубликования  в   газете «Югор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дминистрации города Югорска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5 марта 2014 года</w:t>
      </w:r>
      <w:r>
        <w:rPr>
          <w:rFonts w:cs="Times New Roman" w:ascii="Times New Roman" w:hAnsi="Times New Roman"/>
          <w:sz w:val="24"/>
          <w:szCs w:val="24"/>
        </w:rPr>
        <w:t>_ № ____</w:t>
      </w:r>
      <w:r>
        <w:rPr>
          <w:rFonts w:cs="Times New Roman" w:ascii="Times New Roman" w:hAnsi="Times New Roman"/>
          <w:sz w:val="24"/>
          <w:szCs w:val="24"/>
          <w:u w:val="single"/>
        </w:rPr>
        <w:t>1103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направления на целевое обучение по укрупненной группе специальностей «Образование и педагогика»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 Поряд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в соответствии с Федеральным законом от 29.12.2012 № 273-ФЗ «Об образовании в Российской Федерации», постановлением Правительства Российской Федерации от 27.11.2013 № 1076 «О порядке заключения и расторжения договора о целевом приеме и договора о целевом обуче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правление на целевое обучение по укрупненной группе специальностей «Образование и педагогика» оформляется договором о целевом об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оговор о целевом обучении заключается между администрацией города Югор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гражданином до начала целевого приема в организации, осуществляющие образовательную деятельность по образовательным программам высшего образования (далее - граждани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обучающимся на любом этапе освоения образовательной программы в образовательной организации   высшего образования (далее – обучающий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оговор о целевом обучении заключается в порядке, определенном Постановлением Правительства Российской Федерации от 27.11.2013  № 1076  «О порядке заключения и расторжения договора о целевом приеме и договора о целевом обуче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Услов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на целевое обучение по укрупненной группе специальностей «Образование и педагогика»</w:t>
      </w:r>
    </w:p>
    <w:p>
      <w:pPr>
        <w:pStyle w:val="Normal"/>
        <w:tabs>
          <w:tab w:val="clear" w:pos="708"/>
          <w:tab w:val="left" w:pos="0" w:leader="none"/>
          <w:tab w:val="left" w:pos="98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и муниципальных образовательных учреждений на основе анализа и прогнозирования, в срок до 15 декабря текущего года, подают на имя начальника Управления образования заявку о потребности  муниципального образовательного учреждения на последующие 4 года  в педагогических кадрах высшего  образования (далее - заявка образовательного учреждения) (приложение 1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Управление образ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1. В срок до 31 декабря текущего года формирует и утверждает приказом начальника Управления образования перечень и объемы востребованных  специальностей высшего образования по укрупненной группе специальностей «Образование и педагогика» на последующие 4 года (далее - утвержденный перечь востребованных  специальност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2. В срок до 01 февраля информирует население муниципального образования об утвержденном перечне и объеме  востребованных  специаль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 Гражданин и (или) обучающий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в срок до 01 февраля текущего года подает в Управление образования заявление о направлении на обучение по укрупненной группе специальностей «Образование и педагогика» на условиях целевого обучения в учреждения высшего образования (далее - заявление), руководствуясь утвержденным перечнем востребованных  специальностей (приложение 2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4. Заявление подается один раз на одно направление или специальность и регистрируется в журнале регистрации заявлений о заключении договора о целевом обучении по укрупненной группе специальностей «Образование и педагогика» в учреждения высш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5. Поданные заявления граждан и (или) обучающихся, в срок до 15 марта текущего года рассматриваются на заседании Комиссии по целевому обучению по укрупненной группе специальностей «Образование и педагогика» (далее - Комисс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6. Состав и порядок работы Комиссии утверждается настоящим постановлением администрации города Югор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Комиссия  принимает решение о направлении на целевое обучение по укрупненной группе специальностей «Образование и педагогика»  и заключении договора о целевом обучении в срок до 01 апреля текущего г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количество поданных заявлений граждан и (или) обучающихся превышает количество утвержденных объемов востребованных специальностей, то отбор заявлений осуществляется по дате их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8. После принятия решения Комиссии с гражданином и (или) обучающимся приказом начальника Управления образования утверждаются муниципальные образовательные учреждения обеспечивающие трудоустройство гражданина и (или) обучающегося  после окончания  учреждения высшего образования в соответствии с полученной квалификацией по укрупненной группе специальностей  «Образование и педагогик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Мер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й поддержки,</w:t>
      </w:r>
    </w:p>
    <w:p>
      <w:pPr>
        <w:pStyle w:val="Normal"/>
        <w:tabs>
          <w:tab w:val="clear" w:pos="708"/>
          <w:tab w:val="left" w:pos="0" w:leader="none"/>
          <w:tab w:val="left" w:pos="98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яемые на условиях целевого обучения</w:t>
      </w:r>
    </w:p>
    <w:p>
      <w:pPr>
        <w:pStyle w:val="Normal"/>
        <w:tabs>
          <w:tab w:val="clear" w:pos="708"/>
          <w:tab w:val="left" w:pos="0" w:leader="none"/>
          <w:tab w:val="left" w:pos="98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еры социальной поддержки, предоставляемые гражданину и (или) обучающемуся в период обучения на педагогических специальностях по образовательным программам высшего образования по укрупненной группе специальностей «Образование и педагогика» закрепляются в договоре о целевом обучении.</w:t>
      </w:r>
    </w:p>
    <w:p>
      <w:pPr>
        <w:pStyle w:val="Normal"/>
        <w:tabs>
          <w:tab w:val="clear" w:pos="708"/>
          <w:tab w:val="left" w:pos="0" w:leader="none"/>
          <w:tab w:val="left" w:pos="98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Мерами социальной поддержки являются:</w:t>
      </w:r>
    </w:p>
    <w:p>
      <w:pPr>
        <w:pStyle w:val="Normal"/>
        <w:tabs>
          <w:tab w:val="clear" w:pos="708"/>
          <w:tab w:val="left" w:pos="0" w:leader="none"/>
          <w:tab w:val="left" w:pos="98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Ежегодная денежная  выплата в размере 15000 рублей (далее - денежная выплата);</w:t>
      </w:r>
    </w:p>
    <w:p>
      <w:pPr>
        <w:pStyle w:val="Normal"/>
        <w:tabs>
          <w:tab w:val="clear" w:pos="708"/>
          <w:tab w:val="left" w:pos="0" w:leader="none"/>
          <w:tab w:val="left" w:pos="98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редоставление служебного жилого помещения в рамках действующего жилищн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98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 и условия назначения денежной выплаты</w:t>
      </w:r>
    </w:p>
    <w:p>
      <w:pPr>
        <w:pStyle w:val="Normal"/>
        <w:tabs>
          <w:tab w:val="clear" w:pos="708"/>
          <w:tab w:val="left" w:pos="0" w:leader="none"/>
          <w:tab w:val="left" w:pos="98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1. Финансирование расходов на ежегодные денежные выплаты осуществляется в рамках муниципальной программы города Югорска «Развитие образования города Югорска на 2014 - 2020 годы», за счет средств бюджета города Югор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2. Денежная выплата производится ежегодно в срок до 01 сентября текущего год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ом на один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условии обучения по очной форме обу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Денежная выплата в размере, определенном подпунктом 3.2.1 настоящего Порядка,   выплачивается по итогам учебного года при условии выполнения учебного плана на оценки «отлично» и «хорошо» двух экзаменационных сесс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4. Назначение денежной выплаты производится на основании постановления  главы администрации города Югор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5. Для  назначения денежной выплаты студент ежегодно предоставляет  в  Управление образования, в  срок до 01 августа текущего года, следующие документ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 выписку из приказа образовательного учреждения  о переводе на следующий курс обучения, заверенную руководителем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веренную копию результатов двух экзаменационных сессий  текущего года (включая результаты за практический курс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явление по установленной форме  (приложение 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явление на открытие счета  и выдачу карты ОАО Ханты-Мансийского банка по форме, установленной правлением ОАО Ханты-Мансийского бан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опию паспорта, удостоверяющего лич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 копию ИН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опию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явление для перечисления денежной выплаты (приложение 4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6. Денежная выплата перечисляется в установленном порядке на банковский счет, в размере, указанном в п.3.2.1.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8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Организация работы гражданина и (или) обучающегося по направлению на целевое обучение по укрупненной группе специальностей «Образование и педагогика» в организации, осуществляющие образовательную деятельность по образовательным программам высшего образования осуществляется Управлением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 Контроль за исполнением настоящего Порядка возлагается на Управление образования администрации города Югорска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ения договора о целевом обуч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требности образовательного учреждения в педагогических кадрах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бразовательного учреждения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1"/>
        <w:gridCol w:w="2991"/>
        <w:gridCol w:w="1971"/>
        <w:gridCol w:w="25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акантной долж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лная/непол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ременная/постоян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я договора о целевом об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правлении на обучение по укрупненной группе специальностей «Образования и педагогика» на условиях целевого обучения в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ссмотреть мою кандидатур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гражданина и (или) обучающегос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____ (место прожи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правлении на обучение по укрупненной группе специальностей «Образования и педагогика» на условиях целевого обучения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наименование учеб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ециальности (направлению подготовки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код, наименование специальности, направление подготов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родителей (законных представителей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___________________20___года           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734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ения договора о целевом обуч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назначения денежной вы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амилия, имя, отчество обучающег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та рождения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ерия, номер паспорта (удостоверения личности), когда и кем выда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ИН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траховое свидетельств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Домашний адрес, телефо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иска из приказа образовательного учреждения  о переводе на следующий курс обучения, заверенную руководителем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веренная копия результатов двух экзаменационных сессий  текущего года (включая результаты за практический курс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- заявление на открытие счета  и выдачу карты ОАО Ханты-Мансийского банка по форме, установленной правлением ОАО Ханты-Мансийского банка;</w:t>
      </w:r>
    </w:p>
    <w:p>
      <w:pPr>
        <w:pStyle w:val="Normal"/>
        <w:tabs>
          <w:tab w:val="clear" w:pos="708"/>
          <w:tab w:val="left" w:pos="0" w:leader="none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  копию паспорта, удостоверяющего личность;</w:t>
      </w:r>
    </w:p>
    <w:p>
      <w:pPr>
        <w:pStyle w:val="Normal"/>
        <w:tabs>
          <w:tab w:val="clear" w:pos="708"/>
          <w:tab w:val="left" w:pos="0" w:leader="none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 копию ИНН;</w:t>
      </w:r>
    </w:p>
    <w:p>
      <w:pPr>
        <w:pStyle w:val="Normal"/>
        <w:tabs>
          <w:tab w:val="clear" w:pos="708"/>
          <w:tab w:val="left" w:pos="0" w:leader="none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опию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0" w:leader="none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явление для перечисления денежной выплат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ластиковая карточка ОАО Ханты - Мансийский банк № _____________________________________________________________ действительна до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9. Номер лицевого счет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___________________20___года                                                 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я договора о целевом обу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И. Бобро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еречислить причитающуюся мне денежную выплату на расчетный счет № _____________________, в филиал ОАО Ханты-Мансийского банка 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__20____года                                                 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</w:r>
    </w:p>
    <w:p>
      <w:pPr>
        <w:pStyle w:val="Normal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734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дминистрации города Югорска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5 марта 2014 года</w:t>
      </w:r>
      <w:r>
        <w:rPr>
          <w:rFonts w:cs="Times New Roman" w:ascii="Times New Roman" w:hAnsi="Times New Roman"/>
          <w:sz w:val="24"/>
          <w:szCs w:val="24"/>
        </w:rPr>
        <w:t>_ № ____</w:t>
      </w:r>
      <w:r>
        <w:rPr>
          <w:rFonts w:cs="Times New Roman" w:ascii="Times New Roman" w:hAnsi="Times New Roman"/>
          <w:sz w:val="24"/>
          <w:szCs w:val="24"/>
          <w:u w:val="single"/>
        </w:rPr>
        <w:t>1103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Комисс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целевому обучению по укрупненной группе специальносте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разование и педагоги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порядок деятельности Комиссии по целевому обучению по укрупненной группе специальностей «Образование и педагогика»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миссия в своей деятельности руководствуется Федеральным законом от 29.12.2012 № 273-ФЗ «Об образовании в Российской Федерации», постановлением Правительства Российской Федерации от 27.11.2013 № 1076 «О порядке заключения и расторжения договора о целевом приеме и договора о целевом обучении», Порядком направления на целевое обучение по укрупненной группе специальностей «Образование и педагогика»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остав Комиссии входят председатель, заместитель председателя, секретарь и члены Комиссии. Состав Комиссии утверждается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лены Комиссии принимают участие в ее работе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Функции Комисси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рганизует взаимодействие с муниципальными образовательными учреждениями по вопросам системного кадрового обеспечения муниципальных образовательных учреждений специалистами высшего  образования по укрупненной группе специальностей «Образование и педагоги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Рассматривает заявления граждан и (или) обучающего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лючении с ним договора о целевом обучении по укрупненной группе специальностей «Образование и педагогика» в учреждения высшего образования, в соответствии с утвержденным перечнем и объемом востребованных  специаль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инимает решение о направлении гражданина и (или) обучающего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целевое обучение по укрупненной группе специальностей «Образование и педагогика» и заключении с ними договора о целевом об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Запрашивать и получать от Управления образования, муниципальных образовательных учреждений города Югорска необходимые  документы и материалы для рассмотрения вопросов, отнесенных к ее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риглашать на свои заседания руководителей муниципальных образовательных учреждений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работы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седание Комиссии проводится 1 раз в год в срок до 01 апрел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седание Комиссии правомочно, если на нем присутствуют более половины от общего числа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ешение Комиссии принимается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равенстве голосов членов Комиссии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Заседание Комиссии оформляется протоколом, который подписывается председателем, секретарем и членами Комиссии, принявшими участие в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т работу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общий контроль за реализацией принятых Комиссией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лучае отсутствия председателя Комиссии его полномочия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ведение и оформление  протокола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заинтересованных лиц о принятых решениях Комиссии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города Югорска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5 марта 2014 года</w:t>
      </w:r>
      <w:r>
        <w:rPr>
          <w:rFonts w:cs="Times New Roman" w:ascii="Times New Roman" w:hAnsi="Times New Roman"/>
          <w:sz w:val="24"/>
          <w:szCs w:val="24"/>
        </w:rPr>
        <w:t>_ № ____</w:t>
      </w:r>
      <w:r>
        <w:rPr>
          <w:rFonts w:cs="Times New Roman" w:ascii="Times New Roman" w:hAnsi="Times New Roman"/>
          <w:sz w:val="24"/>
          <w:szCs w:val="24"/>
          <w:u w:val="single"/>
        </w:rPr>
        <w:t>1103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целевому обучению по укрупненной групп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ей «Образование и педагог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 города Югорска, в ведении которого находятся социальные вопросы, председатель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образования, заместитель председателя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отдела оценки качества образования Управления образования администрации города Югорска, секретарь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муниципального совета по образованию в городе Югорске                                 (по согласованию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управления администрации города Югорс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города Югорска (по согласованию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по экономическим вопросам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униципального казенного учреждения «Централизованная бухгалтерия учреждений образования» (по согласованию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Югорской профсоюзной организации работников образования и науки Российской Федерации (по согласованию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5:00Z</dcterms:created>
  <dc:creator>Sorokina_OU</dc:creator>
  <dc:description/>
  <dc:language>en-US</dc:language>
  <cp:lastModifiedBy>Сахиуллина Рафина Курбангалеевна</cp:lastModifiedBy>
  <cp:lastPrinted>2014-03-20T16:58:00Z</cp:lastPrinted>
  <dcterms:modified xsi:type="dcterms:W3CDTF">2014-03-26T03:15:00Z</dcterms:modified>
  <cp:revision>2</cp:revision>
  <dc:subject/>
  <dc:title/>
</cp:coreProperties>
</file>